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01.09.2021    № 457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/>
      </w:pPr>
      <w:r>
        <w:rPr>
          <w:b/>
        </w:rPr>
        <w:t xml:space="preserve">ПОЛОЖЕНИЕ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 xml:space="preserve">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>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uto" w:line="360" w:before="48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 (далее – Положение) определяет порядок рассмотрения и подготовки сводных заключений о согласовании (об отказе в согласовании) Правительством Кировской области проекта схемы территориального планирования субъекта Российской Федерации, имеющего общую границу с Кировской областью, проекта схемы территориального планирования двух и более субъектов Российской Федерации, имеющих общую границу с Кировской областью, проектов схем территориального планирования муниципальных районов Кировской области, проектов генеральных планов городских округов Кировской области, генеральных планов муниципальных округов Кировской области, генеральных планов поселений Кировской области (далее – проект документа территориального планирования), изменений, вносимых </w:t>
        <w:br/>
        <w:t>в утвержденную схему территориального планирования субъекта Российской Федерации, имеющего общую границу с Кировской областью, в утвержденную схему территориального планирования двух и более субъектов Российской Федерации, имеющих общую границу с Кировской областью, в утвержденные схемы территориального планирования муниципальных районов Кировской области, в утвержденные генеральные планы городских округов Кировской области, генеральные планы муниципальных округов Кировской области, генеральные планы поселений Кировской области (далее – проект изменений в документе территориального планир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кументов территориального планирования и проекты изменений в документах территориального планирования подлежат согласованию Правительством Кировской области </w:t>
        <w:br/>
        <w:t>по основаниям и в части вопросов, определенных статьями 16, 21 и 25 Градостроитель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оцедуры согласования проекта документа территориального планирования, проекта изменений в документе территориального планирования выступают уполномоченные государственные органы субъектов Российской Федерации, имеющих общую границу с Кировской областью, уполномоченные органы местного самоуправления муниципальных образований Кировской области, являющиеся заказчиками разработки проекта документа территориального планирования, проекта изменений в документе территориального планирования (далее – иници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авительством Кировской области проектов документов территориального планирования, проектов изменений в документах территориального планирования исчисляется </w:t>
        <w:br/>
        <w:t xml:space="preserve">со дня поступления в Правительство Кировской области от инициатора уведомления об обеспечении доступа к проекту документа территориального планирования, к проекту изменений в документе территориального планирования и материалам по его обоснованию </w:t>
        <w:br/>
        <w:t>в федеральной государственной информационной системе территориального планирования (далее – ФГИС ТП) и не может превыш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месяцев при согласовании проекта схемы территориального планирования субъекта Российской Федерации, проекта схемы территориального планирования двух и более субъектов Российской Федерации, проекта схемы территориального планирования муниципального района Киров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месяцев при согласован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городского округа Кировской области, проекта генерального плана муниципального округа Кировской области, проекта генерального плана поселения Киров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при согласовании указанных проектов в иных случаях, </w:t>
        <w:br/>
        <w:t>не предусмотренных частью 5.1 статьи 16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, в иных случаях, не предусмотренных частью 7.1 статьи 25 Градостроительн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при согласован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в случаях, предусмотренных частью 5.1 статьи 16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вносимых в утвержденную схему территориального планирования муниципального района Кировской области, в случаях, предусмотренных частью 6.1 статьи 21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, в случаях, предусмотренных </w:t>
        <w:br/>
        <w:t>частью 7.1 статьи 25 Градостроитель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 xml:space="preserve">Результаты согласования проекта документа территориального планирования, проекта изменений в документе территориального планирования оформляются в виде сводного заключения о согласовании (об отказе в согласовании) Правительством Кировской области проекта документа территориального планирования, проекта изменений </w:t>
        <w:br/>
        <w:t>в документе территориального планирования (далее – сводное заключение)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ое заключение подписывается Председателем Правительства Кировской области или лицом, исполняющим его обяза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гласования проектов документов территориального планирования, проектов изменений в документах территориального планирования с заинтересованными органами исполнительной власти Кировской области, а также подготовку сводных заключений осуществляет орган исполнительной власти Кировской области, осуществляющий управление в сфере архитектуры и градостроительства (далее – уполномоченный орга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b/>
          <w:sz w:val="28"/>
          <w:szCs w:val="28"/>
        </w:rPr>
        <w:t xml:space="preserve">2.  Порядок рассмотрения проектов документов территориального планирования, проектов изменений </w:t>
        <w:br/>
        <w:t xml:space="preserve">в документах территориального планирования и подготовки заключений, сводных заключе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Уполномоченный орган в течение пяти рабочих дней с даты поступления в Правительство Кировской области уведомления, указанного в абзаце первом пункта 1.4 настоящего Полож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атривает размещенный в ФГИС ТП проект документа  территориального планирования, проект изменений в документе территориального планирования на предмет наличия оснований </w:t>
        <w:br/>
        <w:t>для согласования указанного проекта Правительством Кировской области в соответствии со статьями 16, 21 и 25 Градостроительного кодекса Российской Федерации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2. В случае наличия оснований для согласования Правительством Кировской области проекта документа территориального планирования, проекта изменений в документе территориального планиров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определяет органы исполнительной власти Кировской области, </w:t>
        <w:br/>
        <w:t xml:space="preserve">в сферу ведения которых входят вопросы, подлежащие рассмотрению </w:t>
        <w:br/>
        <w:t>в рамках процедуры согласования проекта документа территориального планирования, проекта изменений в документе территориального планирования  (далее – отраслевые органы)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направляет посредством системы электронного документооборота отраслевым органам уведомления о необходимости рассмотрения  отраслевыми органами в части их компетенции размещенного </w:t>
        <w:br/>
        <w:t xml:space="preserve">в ФГИС ТП проекта документа территориального планирования, проекта изменений в документе территориального планирования и материалов </w:t>
        <w:br/>
        <w:t xml:space="preserve">по его обоснованию с указанием срока представления заключения </w:t>
        <w:br/>
        <w:t>о согласовании (об отказе в согласовании) проекта документа  территориального планирования, проекта изменений в документе территориального планирования в уполномоченный орган (далее – уведомление уполномоченного органа)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 В случае отсутствия оснований для согласования Правительством Кировской области проекта документа территориального планирования, проекта изменений в документе территориального планирования  подготавливает уведомление инициатору об отсутствии оснований для согласования Правительством Кировской области, которое подписывается Председателем Правительства Кировской области или лицом, исполняющим его обязанности, и в течение пяти рабочих дней </w:t>
        <w:br/>
        <w:t xml:space="preserve">со дня его подписания размещается в установленном порядке в ФГИС ТП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2. Отраслевые органы с соблюдением требований, установленных частью 4 статьи 16, частью 5 статьи 21, частью 5 статьи 25 Градостроительного кодекса Российской Федерации, рассматривают </w:t>
        <w:br/>
        <w:t xml:space="preserve">в части своей компетенции проект документа территориального планирования, проект изменений в документе территориального планирования и направляют в уполномоченный орган посредством системы электронного документооборота заключения о согласовании </w:t>
        <w:br/>
        <w:t>(об отказе в согласовании) проекта документа территориального планирования, проекта изменений в документе территориального планирования (далее – заключение отраслевого органа) согласно приложению № 2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3. Срок согласования отраслевыми органами проектов документов территориального планирования, проектов изменений в документах территориального планирования исчисляется со дня получения </w:t>
        <w:br/>
        <w:t>уведомления уполномоченного органа и не может превышать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Тридцати календарных дней при согласовании проекта схемы территориального планирования субъекта Российской Федерации, проекта схемы территориального планирования двух и более субъектов Российской Федерации, проекта схемы территориального планирования муниципального района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 Двадцати календарных дней при согласован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генерального плана городского округа Кировской области, проекта генерального плана муниципального округа Кировской области, проекта генерального плана поселения Кировской области;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при согласовании указанных проектов в иных случаях, </w:t>
        <w:br/>
        <w:t xml:space="preserve">не предусмотренных частью 5.1 статьи 16 Градостроительного кодекса Российской Федерации;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, в иных случаях, не предусмотренных частью 7.1 статьи 25 Градостроительного кодекса Российской Федерации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3.3.  Десяти календарных дней при согласован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в случаях, предусмотренных частью 5.1 статьи 16 Градостроительного кодекса Российской Федерации;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ую схему территориального планирования муниципального района Кировской области, в случаях, предусмотренных частью 6.1 статьи 21 Градостроительного кодекса Российской Федерации;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, в случаях, предусмотренных </w:t>
        <w:br/>
        <w:t xml:space="preserve">частью 7.1 статьи 25 Градостроительного кодекса Российской Федерации.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Заключение отраслевого органа об отказе в согласовании проекта документа территориального планирования, проекта изменений </w:t>
        <w:br/>
        <w:t>в документе территориального планирования должно содержать обоснование причин такого отказ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В случае непоступления в уполномоченный орган заключения отраслевого органа, составленного согласно приложению № 2, в срок, установленный пунктом 2.3 настоящего Положения для согласования отраслевыми органами соответствующего проекта документа  территориального планирования, проекта изменений в документе территориального планирования, со дня, следующего за днем истечения указанного срока, проект документа территориального планирования, проект изменений в документе территориального планирования считается согласованным соответствующим отраслевым органом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6.  В случае если проектом документа территориального планирования, проектом изменений в документе территориального планирования затрагиваются вопросы, подлежащие в соответствии </w:t>
        <w:br/>
        <w:t xml:space="preserve">со статьями 16, 21 и 25 Градостроительного кодекса Российской Федерации согласованию Правительством Кировской области и входящие в сферы ведения уполномоченного органа, руководитель уполномоченного органа организует рассмотрение соответствующим структурным подразделением (структурными подразделениями) уполномоченного органа указанного проекта в срок, установленный пунктом 2.3 настоящего Положения для согласования отраслевыми органами соответствующего проекта документа территориального планирования, проекта изменений </w:t>
        <w:br/>
        <w:t xml:space="preserve">в документе территориального планирования, и с соблюдением требований, установленных частью 4 статьи 16, частью 5 статьи 21, </w:t>
        <w:br/>
        <w:t xml:space="preserve">частью 5 статьи 25 Градостроительного кодекса Российской Федерации. </w:t>
        <w:br/>
        <w:t xml:space="preserve">По результатам рассмотрения проекта документа территориального планирования, проекта изменений в документе территориального планирования соответствующее структурное подразделение уполномоченного органа готовит заключение </w:t>
        <w:br/>
        <w:t xml:space="preserve">о согласовании (об отказе в согласовании) проекта документа территориального планирования, проекта изменений в документе территориального планирования (далее – заключение структурного подразделения уполномоченного органа) с соблюдением требования, предусмотренного пунктом 2.4 настоящего Положения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7. Уполномоченный орган не позднее чем за четыре рабочих дня </w:t>
        <w:br/>
        <w:t xml:space="preserve">до истечения срока, установленного пунктом 1.4 настоящего Положения для согласования Правительством Кировской области соответствующего проекта документа территориального планирования, проекта изменений </w:t>
        <w:br/>
        <w:t>в документе территориального планирования, на основании заключений отраслевых органов, заключений структурных подразделений уполномоченного органа осуществляет подготовку сводного заключения и направляет его на подписание Председателю Правительства Кировской области (лицу, исполняющему его обязанности)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сводного заключения об отказе </w:t>
        <w:br/>
        <w:t xml:space="preserve">в согласовании Правительством Кировской области проекта документа территориального планирования, проекта изменений в документе территориального планирования является наличие одного или более заключений отраслевых органов и (или) заключений структурных подразделений уполномоченного органа об отказе в согласовании проекта документа территориального планирования, проекта изменений </w:t>
        <w:br/>
        <w:t>в документе территориального планирования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дписанное сводное заключение размещается уполномоченным органом в установленном порядке в ФГИС ТП не позднее последнего дня срока, установленного пунктом 1.4 настоящего Положения </w:t>
        <w:br/>
        <w:t xml:space="preserve">для согласования Правительством Кировской области соответствующего проекта документа территориального планирования, проекта изменений </w:t>
        <w:br/>
        <w:t>в документе территориального план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4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инициатора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адрес его местонах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(об отказе в согласован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м Киров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а _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территориального планирования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менений в документе территориального планирования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, руководствуясь Градостроительным кодексом Российской Федерации, постановлением Правительства Кировской области от 06.11.2012 № 178/667 </w:t>
        <w:br/>
        <w:t xml:space="preserve">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», на основании заключений органов исполнительной власти Кировской области  согласовывает (отказывает </w:t>
        <w:br/>
        <w:t>в согласовании)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наименование проекта документа территориального планирования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 xml:space="preserve">проекта изменений в документе территориального планирования) 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: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__________________      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autoSpaceDE w:val="false"/>
        <w:spacing w:before="480" w:after="0"/>
        <w:rPr/>
      </w:pPr>
      <w:r>
        <w:rPr/>
        <w:t>Подготовлено                                    _____________________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руководитель                                                                </w:t>
      </w:r>
      <w:r>
        <w:rPr/>
        <w:t>(подпись)     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полномоченног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а)</w:t>
      </w:r>
      <w:r>
        <w:rPr/>
        <w:t xml:space="preserve">                                    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Normal"/>
        <w:rPr/>
      </w:pPr>
      <w:r>
        <w:rPr/>
        <w:t>отраслевого органа</w:t>
      </w:r>
    </w:p>
    <w:p>
      <w:pPr>
        <w:pStyle w:val="Normal"/>
        <w:pBdr>
          <w:top w:val="single" w:sz="4" w:space="1" w:color="000000"/>
        </w:pBdr>
        <w:ind w:left="4678" w:hanging="0"/>
        <w:rPr/>
      </w:pPr>
      <w:r>
        <w:rPr/>
        <w:t xml:space="preserve">  </w:t>
      </w: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(об отказе в согласовании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а ______________________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территориального планирования,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в документе территориального планирования)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, руководствуясь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</w:t>
      </w:r>
      <w:r>
        <w:rPr/>
        <w:t>(наименование отраслевого органа)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, постановлением Правительства Кировской области от 06.11.2012 № 178/667 </w:t>
        <w:br/>
        <w:t>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», по результатам рассмотрения согласовывает (отказывает в согласовании) 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наименование проекта документа территориального планирования,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проекта изменений в документе территориального планирования) 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: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    _____________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должности</w:t>
      </w:r>
      <w:r>
        <w:rPr>
          <w:sz w:val="28"/>
          <w:szCs w:val="28"/>
        </w:rPr>
        <w:t xml:space="preserve">                   </w:t>
      </w:r>
      <w:r>
        <w:rPr/>
        <w:t>(подпись)                (инициалы, фамил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уководителя отраслевого органа)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User</dc:creator>
  <dc:description/>
  <cp:keywords/>
  <dc:language>en-US</dc:language>
  <cp:lastModifiedBy>422</cp:lastModifiedBy>
  <cp:lastPrinted>2021-08-27T15:36:00Z</cp:lastPrinted>
  <dcterms:modified xsi:type="dcterms:W3CDTF">2021-09-01T14:14:00Z</dcterms:modified>
  <cp:revision>9</cp:revision>
  <dc:subject/>
  <dc:title>ПОЛОЖЕНИЕ</dc:title>
</cp:coreProperties>
</file>